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object w:dxaOrig="4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33.45pt;width:10.35pt;height:1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075054" r:id="rId2"/>
        </w:object>
        <w:object w:dxaOrig="9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2pt;margin-top:17.85pt;width:19.75pt;height:1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886046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8580</wp:posOffset>
                </wp:positionV>
                <wp:extent cx="2064385" cy="1184910"/>
                <wp:effectExtent l="0" t="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184760"/>
                          <a:chOff x="0" y="0"/>
                          <a:chExt cx="206424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920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720" y="847080"/>
                              <a:ext cx="648360" cy="304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63320" y="144720"/>
                                <a:ext cx="184680" cy="16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60200"/>
                                <a:ext cx="317520" cy="1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0840" y="0"/>
                                <a:ext cx="1796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92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7120" y="0"/>
                                <a:ext cx="1162080" cy="55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u w:val="single"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קומבינטוריקה ואלגברה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חלוקת k כדורים זה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ל n תאים שונ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n עצמים מ k סוגים. q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עצמי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מהסוג ה i. מספר התמורות הוא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231200" y="201960"/>
                                <a:ext cx="19188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893520" y="384840"/>
                                <a:ext cx="309960" cy="1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44720"/>
                                <a:ext cx="877680" cy="102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7080" cy="10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סכום סדרה הנדסי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סכום סדרה הנדסי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אינסופית מתכנס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טורים נפוצים: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30320" y="472680"/>
                                  <a:ext cx="53640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7880" y="738720"/>
                                  <a:ext cx="73980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520" y="15120"/>
                            <a:ext cx="2053080" cy="116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.4pt;width:162.55pt;height:93.3pt" coordorigin="-51,108" coordsize="3251,1866">
                <v:group id="shape_0" style="position:absolute;left:-51;top:108;width:3243;height:1842">
                  <v:group id="shape_0" style="position:absolute;left:1509;top:1442;width:1021;height:4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239;top:1670;width:290;height:25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09;top:1695;width:499;height:216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05;top:1442;width:282;height:19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1;top:108;width:3243;height:18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62;top:108;width:182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single"/>
                                <w:szCs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קומבינטוריקה ואלגברה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לוקת k כדורים זה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ל n תאים שו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n עצמים מ k סוגים. q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עצמ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סוג ה i. מספר התמורות הוא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8;top:426;width:301;height:20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56;top:714;width:487;height:22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-51;top:336;width:1382;height:1614">
                      <v:shape id="shape_0" stroked="f" o:allowincell="f" style="position:absolute;left:-51;top:336;width:1333;height:1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כום סדרה הנדס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כום סדרה הנדס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נסופית מתכנס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טורים נפוצים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4;top:1081;width:844;height:39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6;top:1500;width:1164;height:35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t" o:allowincell="f" style="position:absolute;left:-33;top:132;width:3232;height:18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3965</wp:posOffset>
                </wp:positionH>
                <wp:positionV relativeFrom="paragraph">
                  <wp:posOffset>4853940</wp:posOffset>
                </wp:positionV>
                <wp:extent cx="1158240" cy="1314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314360"/>
                          <a:chOff x="0" y="0"/>
                          <a:chExt cx="115812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8120" cy="131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תפלגות אחידה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X~U([a,b]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20" y="160200"/>
                            <a:ext cx="10764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80" y="57924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609480"/>
                            <a:ext cx="28944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 מ"מ המציין נקודה שנבחרה באקראי בקטע [a,b]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95pt;margin-top:382.2pt;width:91.2pt;height:103.5pt" coordorigin="13959,7644" coordsize="1824,2070">
                <v:shape id="shape_0" stroked="t" o:allowincell="f" style="position:absolute;left:13959;top:7644;width:1823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תפלגות אחידה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X~U([a,b]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4031;top:7896;width:1694;height:6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989;top:8556;width:1139;height:1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255;top:8604;width:455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 מ"מ המציין נקודה שנבחרה באקראי בקטע [a,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0475</wp:posOffset>
                </wp:positionH>
                <wp:positionV relativeFrom="paragraph">
                  <wp:posOffset>4838700</wp:posOffset>
                </wp:positionV>
                <wp:extent cx="1234440" cy="185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859400"/>
                          <a:chOff x="0" y="0"/>
                          <a:chExt cx="1234440" cy="185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4440" cy="18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rFonts w:eastAsia="Times New Roman" w:cs="Times New Roman" w:ascii="Times New Roman" w:hAnsi="Times New Roman"/>
                                  <w:color w:val="FF0000"/>
                                  <w:lang w:val="en-US" w:bidi="he-IL"/>
                                </w:rPr>
                                <w:t>התפלגות מעריכית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FF"/>
                                  <w:lang w:val="en-US" w:bidi="he-IL"/>
                                </w:rPr>
                                <w:t>X~Exp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b/>
                                  <w:bCs/>
                                  <w:rFonts w:ascii="Symbol" w:hAnsi="Symbol" w:eastAsia="Symbol" w:cs="Symbol"/>
                                  <w:color w:val="0000FF"/>
                                  <w:lang w:val="en-US" w:bidi="he-IL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b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תכונת חוסר הזיכרו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מינימום של סדרת מ"מ מעריכי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760" y="160200"/>
                            <a:ext cx="11444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3800" y="498960"/>
                            <a:ext cx="4039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44040" y="495360"/>
                            <a:ext cx="498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160" y="762120"/>
                            <a:ext cx="8380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120" y="1131480"/>
                            <a:ext cx="1192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0840" y="1451520"/>
                            <a:ext cx="86472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25pt;margin-top:381pt;width:97.2pt;height:146.4pt" coordorigin="11985,7620" coordsize="1944,2928">
                <v:shape id="shape_0" stroked="t" o:allowincell="f" style="position:absolute;left:11985;top:7620;width:1943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16"/>
                            <w:b/>
                            <w:u w:val="single"/>
                            <w:szCs w:val="16"/>
                            <w:b/>
                            <w:rFonts w:eastAsia="Times New Roman" w:cs="Times New Roman" w:ascii="Times New Roman" w:hAnsi="Times New Roman"/>
                            <w:color w:val="FF0000"/>
                            <w:lang w:val="en-US" w:bidi="he-IL"/>
                          </w:rPr>
                          <w:t>התפלגות מעריכית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b/>
                            <w:bCs/>
                            <w:rFonts w:eastAsia="Times New Roman" w:cs="Times New Roman" w:ascii="Times New Roman" w:hAnsi="Times New Roman"/>
                            <w:color w:val="0000FF"/>
                            <w:lang w:val="en-US" w:bidi="he-IL"/>
                          </w:rPr>
                          <w:t>X~Exp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b/>
                            <w:bCs/>
                            <w:rFonts w:ascii="Symbol" w:hAnsi="Symbol" w:eastAsia="Symbol" w:cs="Symbol"/>
                            <w:color w:val="0000FF"/>
                            <w:lang w:val="en-US" w:bidi="he-IL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b/>
                            <w:bCs/>
                            <w:rFonts w:eastAsia="Symbol" w:cs="Symbol" w:ascii="Times New Roman" w:hAnsi="Times New Roman"/>
                            <w:color w:val="0000FF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תכונת חוסר הזיכרו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מינימום של סדרת מ"מ מעריכי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093;top:7872;width:1801;height:5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243;top:8406;width:635;height:4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999;top:8400;width:785;height:3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201;top:8820;width:1319;height:3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009;top:9402;width:1877;height:2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081;top:9906;width:1361;height:6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7915</wp:posOffset>
                </wp:positionH>
                <wp:positionV relativeFrom="paragraph">
                  <wp:posOffset>114300</wp:posOffset>
                </wp:positionV>
                <wp:extent cx="2095500" cy="1554480"/>
                <wp:effectExtent l="5080" t="5080" r="5080" b="2146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554480"/>
                          <a:chOff x="0" y="0"/>
                          <a:chExt cx="20955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תוחלת מ"מ בדיד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דר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סחת הזנ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עבור מ"מ המקבל ערכים שלמים אי שליל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כונות של תוחלו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) כלל הסכו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) כלל הכפל: עבור X,Y בת"ל E(XY)=E(X)E(Y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) אם מ"מ X מקבל ערכים בין a ל- b אז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) לינאריות: E(aX+b)=aE(X)+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) תוחלת של פונקציה של מ"מ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83160" y="157320"/>
                            <a:ext cx="8269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9600" y="487800"/>
                            <a:ext cx="71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2440" y="674280"/>
                            <a:ext cx="829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3080" y="1068840"/>
                            <a:ext cx="5403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345680"/>
                            <a:ext cx="9676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45pt;margin-top:9pt;width:165pt;height:122.45pt" coordorigin="9729,180" coordsize="3300,2449">
                <v:shape id="shape_0" stroked="t" o:allowincell="f" style="position:absolute;left:9729;top:180;width:3299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תוחלת מ"מ בדיד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דר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סחת הזנ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עבור מ"מ המקבל ערכים שלמים אי שלילי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כונות של תוחלו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) כלל הסכו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) כלל הכפל: עבור X,Y בת"ל E(XY)=E(X)E(Y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) אם מ"מ X מקבל ערכים בין a ל- b אזי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) לינאריות: E(aX+b)=aE(X)+b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) תוחלת של פונקציה של מ"מ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77;top:428;width:1301;height:35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933;top:948;width:1132;height:34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851;top:1242;width:1306;height:3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1863;width:850;height:23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2299;width:1523;height:32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283970</wp:posOffset>
                </wp:positionV>
                <wp:extent cx="204978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822960"/>
                          <a:chOff x="0" y="0"/>
                          <a:chExt cx="204984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984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אי תלו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מאורעות A,B בת"ל אמ"מ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מאורעות A1,A2,...An בת"ל אמ"מ כל זוג, שלשה, n-יה מקיימים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0120" y="133200"/>
                            <a:ext cx="7786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160" y="369720"/>
                            <a:ext cx="124596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1.1pt;width:161.4pt;height:64.8pt" coordorigin="-57,2022" coordsize="3228,1296">
                <v:shape id="shape_0" stroked="t" o:allowincell="f" style="position:absolute;left:-57;top:2022;width:32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אי תלו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מאורעות A,B בת"ל אמ"מ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מאורעות A1,A2,...An בת"ל אמ"מ כל זוג, שלשה, n-יה מקיימים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1;top:2232;width:1225;height:18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;top:2604;width:1961;height:65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685</wp:posOffset>
                </wp:positionH>
                <wp:positionV relativeFrom="paragraph">
                  <wp:posOffset>1314450</wp:posOffset>
                </wp:positionV>
                <wp:extent cx="1439545" cy="7918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92000"/>
                          <a:chOff x="0" y="0"/>
                          <a:chExt cx="143964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אמינות מערכ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 - ההסתברות שהמערכת תעב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ההסתברות שרכיב i יעב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טור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a=(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קביל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3960" y="638640"/>
                            <a:ext cx="13082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103.5pt;width:113.35pt;height:62.35pt" coordorigin="7431,2070" coordsize="2267,1247">
                <v:shape id="shape_0" stroked="t" o:allowincell="f" style="position:absolute;left:7431;top:2070;width:226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אמינות מערכ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 - ההסתברות שהמערכת תעב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ההסתברות שרכיב i יעבו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טור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a=(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קביל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79;top:3076;width:2059;height:20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99060</wp:posOffset>
                </wp:positionV>
                <wp:extent cx="1417320" cy="1200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200240"/>
                          <a:chOff x="0" y="0"/>
                          <a:chExt cx="14173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7320" cy="12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תפלגות משותפת של מ"מים בדיד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תפלגויות שוליו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סתברות מותנית משותפ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סחת ההסתברות השלמ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200" y="152280"/>
                            <a:ext cx="13557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9600" y="351000"/>
                            <a:ext cx="595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38080" y="353520"/>
                            <a:ext cx="5760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040" y="621000"/>
                            <a:ext cx="1373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720" y="959400"/>
                            <a:ext cx="13399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7.8pt;width:111.6pt;height:94.5pt" coordorigin="7437,156" coordsize="2232,1890">
                <v:shape id="shape_0" stroked="t" o:allowincell="f" style="position:absolute;left:7437;top:156;width:2231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תפלגות משותפת של מ"מים בדיד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תפלגויות שוליו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סתברות מותנית משותפ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סחת ההסתברות השלמ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91;top:396;width:2134;height:21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641;top:709;width:936;height:29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757;top:713;width:906;height:26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1134;width:2161;height:31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509;top:1667;width:2109;height:37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6275</wp:posOffset>
                </wp:positionH>
                <wp:positionV relativeFrom="paragraph">
                  <wp:posOffset>118110</wp:posOffset>
                </wp:positionV>
                <wp:extent cx="1733550" cy="1538605"/>
                <wp:effectExtent l="5080" t="5080" r="5080" b="2336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38640"/>
                          <a:chOff x="0" y="0"/>
                          <a:chExt cx="1733400" cy="153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15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תפלגות היפר-גאומטרי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 xml:space="preserve"> X~HG(N,D,n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N כדורים מתוכם D שחורים והשאר לבנ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וציאים n כדורים באקראי. X  מ"מ הסופר א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ספר הכדורים השחורים מבין הכדורים שהוצא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ירוב בינומי להתפלגות היפרגאומטר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ם N,D,N-D&gt;&gt;n אזי בקרוב X~Bin(n,D/N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5840" y="544320"/>
                            <a:ext cx="14230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25pt;margin-top:9.3pt;width:136.5pt;height:121.15pt" coordorigin="13065,186" coordsize="2730,2423">
                <v:shape id="shape_0" stroked="t" o:allowincell="f" style="position:absolute;left:13065;top:186;width:2729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תפלגות היפר-גאומטרי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 xml:space="preserve"> X~HG(N,D,n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N כדורים מתוכם D שחורים והשאר לבנים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וציאים n כדורים באקראי. X  מ"מ הסופר א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ספר הכדורים השחורים מבין הכדורים שהוצאו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ירוב בינומי להתפלגות היפרגאומטר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ם N,D,N-D&gt;&gt;n אזי בקרוב X~Bin(n,D/N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515;top:1043;width:2240;height:101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5885</wp:posOffset>
                </wp:positionH>
                <wp:positionV relativeFrom="paragraph">
                  <wp:posOffset>1703070</wp:posOffset>
                </wp:positionV>
                <wp:extent cx="1051560" cy="55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552600"/>
                          <a:chOff x="0" y="0"/>
                          <a:chExt cx="10515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156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תחרות בין מ"מים פואסונ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X~Pois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), Y~Pois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 xml:space="preserve">אזי: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320" y="232560"/>
                            <a:ext cx="7275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55pt;margin-top:134.1pt;width:82.8pt;height:43.5pt" coordorigin="14151,2682" coordsize="1656,870">
                <v:shape id="shape_0" stroked="t" o:allowincell="f" style="position:absolute;left:14151;top:2682;width:165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תחרות בין מ"מים פואסונ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X~Pois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), Y~Pois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 xml:space="preserve">אזי: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71;top:3048;width:1145;height:45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3375</wp:posOffset>
                </wp:positionH>
                <wp:positionV relativeFrom="paragraph">
                  <wp:posOffset>1676400</wp:posOffset>
                </wp:positionV>
                <wp:extent cx="1017270" cy="605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605880"/>
                          <a:chOff x="0" y="0"/>
                          <a:chExt cx="1017360" cy="6058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120" y="106560"/>
                            <a:ext cx="541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1736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7360" cy="60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אינדיקטורים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תוחלת של 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ם X סופר כמה מאורעות קרו אז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9680" y="320040"/>
                              <a:ext cx="8535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89760" y="457200"/>
                              <a:ext cx="27828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25pt;margin-top:132pt;width:80.1pt;height:47.7pt" coordorigin="12525,2640" coordsize="1602,954">
                <v:shape id="shape_0" stroked="f" o:allowincell="f" style="position:absolute;left:12549;top:2808;width:851;height:2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12525;top:2640;width:1602;height:954">
                  <v:shape id="shape_0" stroked="t" o:allowincell="f" style="position:absolute;left:12525;top:2640;width:1601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14"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>אינדיקטורים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תוחלת של I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ם X סופר כמה מאורעות קרו אזי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603;top:3144;width:1343;height:21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11;top:3360;width:437;height:18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4105</wp:posOffset>
                </wp:positionH>
                <wp:positionV relativeFrom="paragraph">
                  <wp:posOffset>1680210</wp:posOffset>
                </wp:positionV>
                <wp:extent cx="1763395" cy="139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390680"/>
                          <a:chOff x="0" y="0"/>
                          <a:chExt cx="1763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3280" cy="13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,Y מ"מ בדיד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נוסחת תוחלת שלמה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ערות : E(X|X)=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אם X,Y  ב"ת : E(X|Y)=E(X)   ולהיפך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נוסחת ההחלקה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: נגדיר פונק' מיקרית E(Y|X)=g(X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ז                          E(Y)=E(E(Y|X))=E(g(X)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נוסחאות נוספות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   E(X+Y|Y=y)=E(X|Y=y)+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  E(X+Y|Y)=E(X|Y)+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E(XY|Y=y)=yE(X|Y=y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      E(XY|Y)=YE(X|Y)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600" y="49680"/>
                            <a:ext cx="11163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080" y="312480"/>
                            <a:ext cx="12250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15pt;margin-top:132.3pt;width:138.85pt;height:109.5pt" coordorigin="9723,2646" coordsize="2777,2190">
                <v:shape id="shape_0" stroked="t" o:allowincell="f" style="position:absolute;left:9723;top:2646;width:2776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,Y מ"מ בדיד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נוסחת תוחלת שלמה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ערות : E(X|X)=X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אם X,Y  ב"ת : E(X|Y)=E(X)   ולהיפך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נוסחת ההחלקה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: נגדיר פונק' מיקרית E(Y|X)=g(X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ז                          E(Y)=E(E(Y|X))=E(g(X)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נוסחאות נוספות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   E(X+Y|Y=y)=E(X|Y=y)+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  E(X+Y|Y)=E(X|Y)+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E(XY|Y=y)=yE(X|Y=y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      E(XY|Y)=YE(X|Y)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43;top:2724;width:1757;height:26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3138;width:1928;height:33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4805</wp:posOffset>
                </wp:positionH>
                <wp:positionV relativeFrom="paragraph">
                  <wp:posOffset>2316480</wp:posOffset>
                </wp:positionV>
                <wp:extent cx="2065020" cy="746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746640"/>
                          <a:chOff x="0" y="0"/>
                          <a:chExt cx="206496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4960" cy="7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משפט Wal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יהי          סידרת מ"מ ב"ת ש"ה עם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הי N מ"מ המקבל ערכים טבעיים. N ו-X בלתי תלוי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נגדיר                          אזי: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83080" y="118080"/>
                            <a:ext cx="138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8520" y="95400"/>
                            <a:ext cx="5868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56480" y="419040"/>
                            <a:ext cx="5446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6160" y="494640"/>
                            <a:ext cx="10616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15pt;margin-top:182.4pt;width:162.6pt;height:58.8pt" coordorigin="12543,3648" coordsize="3252,1176">
                <v:shape id="shape_0" stroked="t" o:allowincell="f" style="position:absolute;left:12543;top:3648;width:3251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משפט Wal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יהי          סידרת מ"מ ב"ת ש"ה עם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הי N מ"מ המקבל ערכים טבעיים. N ו-X בלתי תלוי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נגדיר                          אזי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51;top:3834;width:217;height:19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3029;top:3798;width:923;height:26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4679;top:4308;width:857;height:47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2773;top:4427;width:1671;height:31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3082290</wp:posOffset>
                </wp:positionV>
                <wp:extent cx="1844040" cy="1733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733400"/>
                          <a:chOff x="0" y="0"/>
                          <a:chExt cx="184392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92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תוחלת משותפת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נתונים מ"מ X,Y והתפלגותם המשותפ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כל פונקציה f(X,Y) מתק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פרט מתקי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, Y ב"ת =&gt; E(XY)=E(X)E(Y)  אך לא להיפך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 xml:space="preserve">תוחלת מותנית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15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X מ"מ בדיד </w:t>
                              </w:r>
                            </w:p>
                            <w:p>
                              <w:pPr>
                                <w:tabs>
                                  <w:tab w:val="left" w:pos="115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דרה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: יהי A מאורע עם הסתברות חיובית</w:t>
                              </w:r>
                            </w:p>
                            <w:p>
                              <w:pPr>
                                <w:tabs>
                                  <w:tab w:val="left" w:pos="115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זי:</w:t>
                              </w:r>
                            </w:p>
                            <w:p>
                              <w:pPr>
                                <w:tabs>
                                  <w:tab w:val="left" w:pos="115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9600" y="87480"/>
                            <a:ext cx="4496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520" y="266760"/>
                            <a:ext cx="9867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7360" y="525960"/>
                            <a:ext cx="6973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3280" y="933480"/>
                            <a:ext cx="9219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60200" y="1336680"/>
                            <a:ext cx="1219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242.7pt;width:145.2pt;height:136.5pt" coordorigin="9705,4854" coordsize="2904,2730">
                <v:shape id="shape_0" stroked="t" o:allowincell="f" style="position:absolute;left:9705;top:4854;width:2903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תוחלת משותפת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נתונים מ"מ X,Y והתפלגותם המשותפ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כל פונקציה f(X,Y) מתק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פרט מתקי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, Y ב"ת =&gt; E(XY)=E(X)E(Y)  אך לא להיפך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 xml:space="preserve">תוחלת מותנית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15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X מ"מ בדיד </w:t>
                        </w:r>
                      </w:p>
                      <w:p>
                        <w:pPr>
                          <w:tabs>
                            <w:tab w:val="left" w:pos="115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5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5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דרה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: יהי A מאורע עם הסתברות חיובית</w:t>
                        </w:r>
                      </w:p>
                      <w:p>
                        <w:pPr>
                          <w:tabs>
                            <w:tab w:val="left" w:pos="115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זי:</w:t>
                        </w:r>
                      </w:p>
                      <w:p>
                        <w:pPr>
                          <w:tabs>
                            <w:tab w:val="left" w:pos="115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09;top:4992;width:707;height:28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9723;top:5274;width:1553;height:45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0174;top:5682;width:1097;height:39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9789;top:6324;width:1451;height:58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9958;top:6959;width:1919;height:60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2129790</wp:posOffset>
                </wp:positionV>
                <wp:extent cx="2057400" cy="1733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3400"/>
                          <a:chOff x="0" y="0"/>
                          <a:chExt cx="2057400" cy="17334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482120" y="1542960"/>
                            <a:ext cx="289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5740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שונות (מדד פיזור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דרת שונות של מ"מ X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נוסחה השימושית לחישוב שונו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סטיית תקן של מ"מ X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יחידות של סטיית התקן הן היחידות של X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תכונות של שונות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 לכל X Var(X)&gt;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. Var(X)=0 אם ורק אם X הוא מ"מ" קבוע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3. יהי X מ"מ המקיים : Var(X)  סופי, אזי לכל a ו-b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. SD(aX+b)=|a|SD(X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. Var(X,Y)=Var(X)+Var(Y)+2Cov(X,Y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6. עבור                ב"ת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6240" y="83880"/>
                            <a:ext cx="10782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3280" y="297360"/>
                            <a:ext cx="9144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60160" y="483840"/>
                            <a:ext cx="7390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7240" y="1230480"/>
                            <a:ext cx="846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99960" y="1554480"/>
                            <a:ext cx="8154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67.7pt;width:162pt;height:136.5pt" coordorigin="-69,3354" coordsize="3240,2730">
                <v:shape id="shape_0" stroked="f" o:allowincell="f" style="position:absolute;left:2265;top:5784;width:455;height:20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t" o:allowincell="f" style="position:absolute;left:-69;top:3354;width:3239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שונות (מדד פיזור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דרת שונות של מ"מ X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נוסחה השימושית לחישוב שונות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סטיית תקן של מ"מ X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יחידות של סטיית התקן הן היחידות של X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תכונות של שונות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. לכל X Var(X)&gt;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. Var(X)=0 אם ורק אם X הוא מ"מ" קבוע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3. יהי X מ"מ המקיים : Var(X)  סופי, אזי לכל a ו-b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. SD(aX+b)=|a|SD(X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. Var(X,Y)=Var(X)+Var(Y)+2Cov(X,Y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6. עבור                ב"ת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7;top:3486;width:1697;height:272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5;top:3822;width:1439;height:22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13;top:4116;width:1163;height:26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1;top:5292;width:1331;height:22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5802;width:1283;height:21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5765</wp:posOffset>
                </wp:positionH>
                <wp:positionV relativeFrom="paragraph">
                  <wp:posOffset>3082290</wp:posOffset>
                </wp:positionV>
                <wp:extent cx="1995170" cy="1752600"/>
                <wp:effectExtent l="5080" t="5080" r="5080" b="1828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752480"/>
                          <a:chOff x="0" y="0"/>
                          <a:chExt cx="199512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512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95120" cy="17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 xml:space="preserve">מומנטים ופונקציה יוצרת מומנטים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גדרה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: יהיה X מ"מ. פי"מ של X  מוגדרת :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לכן :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בור מ"מ רציף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-                  קוראים המומנט הnי של מ"מ X.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פי"מ של סכום מ"מ ב"ת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יהיו X,Y מ"מ ב"ת אזי 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נוסחה נוספת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: יהי X מ"מ. a ו-b קבועים, אזי 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שפ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: קיימת התאמה חח"ע בין מ"מ לפי"מ שלו. ז"א פי"מ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         מגדירה את ההתפלגות באופן חד משמעי. ז"א למ"מ שווי </w:t>
                                </w:r>
                              </w:p>
                              <w:p>
                                <w:pPr>
                                  <w:tabs>
                                    <w:tab w:val="left" w:pos="355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          התפלגות יש אותה פי"מ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5840" y="110520"/>
                              <a:ext cx="5310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28560" y="213480"/>
                              <a:ext cx="1135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311760" y="343080"/>
                              <a:ext cx="111132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08760" y="579240"/>
                              <a:ext cx="35676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56520" y="952560"/>
                              <a:ext cx="10623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8240" y="1242000"/>
                            <a:ext cx="10908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95pt;margin-top:242.7pt;width:157.1pt;height:138pt" coordorigin="12639,4854" coordsize="3142,2760">
                <v:group id="shape_0" style="position:absolute;left:12639;top:4854;width:3142;height:2760">
                  <v:shape id="shape_0" fillcolor="white" stroked="t" o:allowincell="f" style="position:absolute;left:12639;top:4854;width:3141;height:2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14"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 xml:space="preserve">מומנטים ופונקציה יוצרת מומנטים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גדרה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: יהיה X מ"מ. פי"מ של X  מוגדרת :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לכן :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בור מ"מ רציף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: 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-                  קוראים המומנט הnי של מ"מ X.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פי"מ של סכום מ"מ ב"ת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: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יהיו X,Y מ"מ ב"ת אזי 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נוסחה נוספת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: יהי X מ"מ. a ו-b קבועים, אזי 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שפט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: קיימת התאמה חח"ע בין מ"מ לפי"מ שלו. ז"א פי"מ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         מגדירה את ההתפלגות באופן חד משמעי. ז"א למ"מ שווי </w:t>
                          </w:r>
                        </w:p>
                        <w:p>
                          <w:pPr>
                            <w:tabs>
                              <w:tab w:val="left" w:pos="355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          התפלגות יש אותה פי"מ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664;top:5028;width:835;height:205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29;top:5190;width:1787;height:31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0;top:5394;width:1749;height:46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15;top:5766;width:561;height:297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28;top:6354;width:1672;height:220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15;top:6810;width:1717;height:296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3429000</wp:posOffset>
                </wp:positionV>
                <wp:extent cx="2247900" cy="887730"/>
                <wp:effectExtent l="5080" t="5080" r="508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887760"/>
                          <a:chOff x="0" y="0"/>
                          <a:chExt cx="2247840" cy="8877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3280" y="24840"/>
                            <a:ext cx="7506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47840" cy="88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he-IL" w:eastAsia="en-US" w:bidi="he-IL"/>
                                </w:rPr>
                                <w:t>אי שוויון מרקו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he-IL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e-IL" w:eastAsia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e-IL" w:eastAsia="en-US" w:bidi="he-IL"/>
                                </w:rPr>
                                <w:t>לכל מ"מ X אי שלילי, לכל 0&gt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he-IL" w:val="en-US"/>
                                </w:rPr>
                                <w:t>a מתק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אי שוויון צ'ביש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כל מ"מ X ולכל 0&gt;k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ו בצורה אחר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ך ניתן לקבל חסם להסתברות ללא ידע מלא על ההתפלגות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4200" y="272880"/>
                            <a:ext cx="12650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7240" y="522000"/>
                            <a:ext cx="990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270pt;width:177pt;height:69.9pt" coordorigin="6105,5400" coordsize="3540,1398">
                <v:shape id="shape_0" stroked="f" o:allowincell="f" style="position:absolute;left:6189;top:5439;width:1181;height:460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t" o:allowincell="f" style="position:absolute;left:6105;top:5400;width:353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he-IL" w:eastAsia="en-US" w:bidi="he-IL"/>
                          </w:rPr>
                          <w:t>אי שוויון מרקו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he-IL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e-IL" w:eastAsia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e-IL" w:eastAsia="en-US" w:bidi="he-IL"/>
                          </w:rPr>
                          <w:t>לכל מ"מ X אי שלילי, לכל 0&gt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he-IL" w:val="en-US"/>
                          </w:rPr>
                          <w:t>a מתק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אי שוויון צ'ביש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לכל מ"מ X ולכל 0&gt;k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ו בצורה אחרת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ך ניתן לקבל חסם להסתברות ללא ידע מלא על ההתפלגות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9;top:5830;width:1991;height:42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6222;width:1559;height:35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7395</wp:posOffset>
                </wp:positionH>
                <wp:positionV relativeFrom="paragraph">
                  <wp:posOffset>4347210</wp:posOffset>
                </wp:positionV>
                <wp:extent cx="4122420" cy="2343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2343240"/>
                          <a:chOff x="0" y="0"/>
                          <a:chExt cx="412236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2360" cy="234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מ"מ רציפ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דרות הסתברוי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לוצ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ערו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. 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לא נותנת הסתברות - לכן יתכן כי  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x)&gt;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. אין משמעות לחוזק אי השוויון כי ההסתברות בכ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נקודה ספציפית היא 0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פונקציית התפלגות מצטבר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בור מ"מ רצי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3040" y="475560"/>
                            <a:ext cx="16725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0840" y="150480"/>
                            <a:ext cx="2000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8160" y="841320"/>
                            <a:ext cx="975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6640" y="1304280"/>
                            <a:ext cx="19774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6640" y="1828800"/>
                            <a:ext cx="9525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31480" y="1874520"/>
                            <a:ext cx="9486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289960" y="1969920"/>
                            <a:ext cx="18097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560320" y="468720"/>
                            <a:ext cx="11098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342.3pt;width:324.6pt;height:184.5pt" coordorigin="3177,6846" coordsize="6492,3690">
                <v:shape id="shape_0" stroked="t" o:allowincell="f" style="position:absolute;left:3177;top:6846;width:6491;height:3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מ"מ רציפ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דרות הסתברויו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לוצים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ערו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. 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לא נותנת הסתברות - לכן יתכן כי  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x)&gt;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. אין משמעות לחוזק אי השוויון כי ההסתברות בכל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נקודה ספציפית היא 0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פונקציית התפלגות מצטבר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בור מ"מ רצי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13;top:7595;width:2633;height:596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7083;width:3149;height:39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3237;top:8171;width:1535;height:71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8900;width:3113;height:320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9726;width:1499;height:74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9798;width:1493;height:62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9948;width:2849;height:39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209;top:7584;width:1747;height:70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6485</wp:posOffset>
                </wp:positionH>
                <wp:positionV relativeFrom="paragraph">
                  <wp:posOffset>4838700</wp:posOffset>
                </wp:positionV>
                <wp:extent cx="1428750" cy="1863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863000"/>
                          <a:chOff x="0" y="0"/>
                          <a:chExt cx="1428840" cy="18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18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תוחלת של מ"מ רצי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סחת הזנ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מ"מ רציף אי שלילי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וחלת קיימת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ק כאש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 תכונות התוחלת של מ"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דיד מתקיימות למ"מ רציף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שונו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Var(X)=E(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-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120" y="33120"/>
                            <a:ext cx="9374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6640" y="849600"/>
                            <a:ext cx="7315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1520" y="1497960"/>
                            <a:ext cx="97164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3040" y="613440"/>
                            <a:ext cx="7124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381pt;width:112.5pt;height:146.7pt" coordorigin="9711,7620" coordsize="2250,2934">
                <v:shape id="shape_0" stroked="t" o:allowincell="f" style="position:absolute;left:9711;top:7620;width:2249;height:2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תוחלת של מ"מ רצי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סחת הזנ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מ"מ רציף אי שלילי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וחלת קיימת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ק כאש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 תכונות התוחלת של מ"מ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דיד מתקיימות למ"מ רציף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שונו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Var(X)=E(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-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35;top:7672;width:1475;height:95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9753;top:8958;width:1151;height:53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9729;top:9979;width:1529;height:573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9747;top:8586;width:1121;height:42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0295</wp:posOffset>
                </wp:positionH>
                <wp:positionV relativeFrom="paragraph">
                  <wp:posOffset>6697980</wp:posOffset>
                </wp:positionV>
                <wp:extent cx="1813560" cy="575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575280"/>
                          <a:chOff x="0" y="0"/>
                          <a:chExt cx="181368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368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תוחלת מותנית במקרה הרצי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ער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משפט ההחלק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33200" y="51480"/>
                            <a:ext cx="11505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80880" y="271080"/>
                            <a:ext cx="11545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2600" y="348120"/>
                            <a:ext cx="12142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5pt;margin-top:527.4pt;width:142.8pt;height:45.3pt" coordorigin="9717,10548" coordsize="2856,906">
                <v:shape id="shape_0" stroked="t" o:allowincell="f" style="position:absolute;left:9717;top:10548;width:2855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תוחלת מותנית במקרה הרצי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ער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משפט ההחלק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27;top:10629;width:1811;height:410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0317;top:10975;width:1817;height:15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9737;top:11097;width:1911;height:30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3882390</wp:posOffset>
                </wp:positionV>
                <wp:extent cx="2049780" cy="2415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2415600"/>
                          <a:chOff x="0" y="0"/>
                          <a:chExt cx="2049840" cy="24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9840" cy="241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תפלגות נורמל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סימון: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X~N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FF"/>
                                  <w:lang w:val="en-US" w:bidi="he-IL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FF"/>
                                  <w:lang w:val="en-US" w:bidi="he-I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0000FF"/>
                                  <w:lang w:val="en-US" w:bidi="he-IL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Symbol" w:ascii="Times New Roman" w:hAnsi="Times New Roman"/>
                                  <w:color w:val="0000FF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0000FF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שז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פונקצי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צפיפ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Symbol" w:cs="Symbol"/>
                                  <w:color w:val="FF0000"/>
                                  <w:lang w:val="en-US" w:bidi="he-IL"/>
                                </w:rPr>
                                <w:t>נרמול משתנה נורמל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9920" y="190440"/>
                            <a:ext cx="846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9080" y="343080"/>
                            <a:ext cx="12384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2360" y="1032480"/>
                            <a:ext cx="15602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0600" y="1588680"/>
                            <a:ext cx="10206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0600" y="1310760"/>
                            <a:ext cx="1864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8160" y="1935360"/>
                            <a:ext cx="11772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05.7pt;width:161.4pt;height:190.2pt" coordorigin="-69,6114" coordsize="3228,3804">
                <v:shape id="shape_0" stroked="t" o:allowincell="f" style="position:absolute;left:-69;top:6114;width:3227;height:3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16"/>
                            <w:b/>
                            <w:u w:val="single"/>
                            <w:szCs w:val="16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תפלגות נורמל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סימון: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X~N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FF"/>
                            <w:lang w:val="en-US" w:bidi="he-IL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FF"/>
                            <w:lang w:val="en-US" w:bidi="he-IL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0000FF"/>
                            <w:lang w:val="en-US" w:bidi="he-IL"/>
                          </w:rPr>
                          <w:t>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Symbol" w:ascii="Times New Roman" w:hAnsi="Times New Roman"/>
                            <w:color w:val="0000FF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0000FF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שזה:</w:t>
                        </w:r>
                      </w:p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פונקציית</w:t>
                        </w:r>
                      </w:p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צפיפות:</w:t>
                        </w:r>
                      </w:p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Symbol" w:cs="Symbol"/>
                            <w:color w:val="FF0000"/>
                            <w:lang w:val="en-US" w:bidi="he-IL"/>
                          </w:rPr>
                          <w:t>נרמול משתנה נורמל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;top:6414;width:1331;height:26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-39;top:6654;width:1949;height:74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45;top:7740;width:2456;height:521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-21;top:8616;width:1606;height:522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-21;top:8178;width:2935;height:55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9;top:9162;width:1853;height:726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6309360</wp:posOffset>
                </wp:positionV>
                <wp:extent cx="2026920" cy="579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579240"/>
                          <a:chOff x="0" y="0"/>
                          <a:chExt cx="20268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680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משפט הגבול המרכז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: יהיו  X1,X2,...Xn משתנים מקריים  בת"ל ש"ה עם תוחלת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he-IL" w:val="el-GR"/>
                                </w:rPr>
                                <w:t xml:space="preserve">μ ושונות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he-IL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he-IL" w:val="el-GR"/>
                                </w:rPr>
                                <w:t>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he-IL"/>
                                </w:rPr>
                                <w:t xml:space="preserve">נגדיר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he-IL"/>
                                </w:rPr>
                                <w:t xml:space="preserve">   אזי בקירוב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he-IL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he-IL"/>
                                </w:rPr>
                                <w:t xml:space="preserve">נגדיר             אזי בקירוב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505520" y="267480"/>
                            <a:ext cx="259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38360" y="263520"/>
                            <a:ext cx="347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520280" y="415800"/>
                            <a:ext cx="2592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98960" y="431280"/>
                            <a:ext cx="5929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96.8pt;width:159.6pt;height:45.6pt" coordorigin="-45,9936" coordsize="3192,912">
                <v:shape id="shape_0" stroked="t" o:allowincell="f" style="position:absolute;left:-45;top:9936;width:319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משפט הגבול המרכז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: יהיו  X1,X2,...Xn משתנים מקריים  בת"ל ש"ה עם תוחלת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he-IL" w:val="el-GR"/>
                          </w:rPr>
                          <w:t xml:space="preserve">μ ושונות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he-IL" w:val="el-GR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he-IL" w:val="el-GR"/>
                          </w:rPr>
                          <w:t>σ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he-IL"/>
                          </w:rPr>
                          <w:t xml:space="preserve">נגדיר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he-IL"/>
                          </w:rPr>
                          <w:t xml:space="preserve">   אזי בקירוב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he-IL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he-IL"/>
                          </w:rPr>
                          <w:t xml:space="preserve">נגדיר             אזי בקירוב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26;top:10357;width:407;height:21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10351;width:546;height:267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349;top:10591;width:407;height:256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10615;width:933;height:20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3585</wp:posOffset>
                </wp:positionH>
                <wp:positionV relativeFrom="paragraph">
                  <wp:posOffset>6697980</wp:posOffset>
                </wp:positionV>
                <wp:extent cx="2106930" cy="525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25960"/>
                          <a:chOff x="0" y="0"/>
                          <a:chExt cx="210708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708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קירוב פואסוני להתפלגות בינומ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ם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ו np&lt;5 אזי בקירו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קירוב נורמלי להתפלגות בינומ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ם                     ו np&gt;5 ו nq&gt;5  אזי בקירו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459080" y="144720"/>
                            <a:ext cx="4719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46680" y="160200"/>
                            <a:ext cx="3700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470600" y="377280"/>
                            <a:ext cx="4719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8160" y="392400"/>
                            <a:ext cx="402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527.4pt;width:165.9pt;height:41.4pt" coordorigin="3171,10548" coordsize="3318,828">
                <v:shape id="shape_0" stroked="t" o:allowincell="f" style="position:absolute;left:3171;top:10548;width:331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קירוב פואסוני להתפלגות בינומ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ם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ו np&lt;5 אזי בקירוב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קירוב נורמלי להתפלגות בינומ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ם                     ו np&gt;5 ו nq&gt;5  אזי בקירוב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9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69;top:10776;width:742;height:176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3717;top:10801;width:582;height:13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487;top:11142;width:742;height:176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11166;width:632;height:130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65400</wp:posOffset>
                </wp:positionH>
                <wp:positionV relativeFrom="paragraph">
                  <wp:posOffset>80010</wp:posOffset>
                </wp:positionV>
                <wp:extent cx="2667000" cy="2030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030760"/>
                          <a:chOff x="0" y="0"/>
                          <a:chExt cx="2666880" cy="203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203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סתברות כללית מאורעות בדיד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ל ההכלה וההפרד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במקרה כללי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סתברות מותנ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ההסתברות ש A יקרה בהנתן ש B קר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בור A,B בת"ל: P(A|B)=P(A|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=P(A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ל הכפ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עבור n מאורע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ל ההסתברות השלמ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,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,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חלוקה של המרחב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. כלומר זרים וסכומם הוא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. אזי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כלל Bay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: באותם תנאים של ההסתברות השלמה, בתוספת המגבלה 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P(A)&gt;0 מתק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69720" y="247680"/>
                            <a:ext cx="14324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5120" y="590400"/>
                            <a:ext cx="67320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325880" y="831960"/>
                            <a:ext cx="936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899280" y="1261080"/>
                            <a:ext cx="7732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56200" y="1659240"/>
                            <a:ext cx="14364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9080" y="405000"/>
                            <a:ext cx="2625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5120" y="1066680"/>
                            <a:ext cx="26211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6.3pt;width:210pt;height:159.9pt" coordorigin="4040,126" coordsize="4200,3198">
                <v:shape id="shape_0" stroked="t" o:allowincell="f" style="position:absolute;left:4040;top:126;width:4199;height:3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סתברות כללית מאורעות בדיד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ל ההכלה וההפרד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במקרה כללי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סתברות מותנ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ההסתברות ש A יקרה בהנתן ש B קר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בור A,B בת"ל: P(A|B)=P(A|B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=P(A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ל הכפ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עבור n מאורעו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16"/>
                            <w:b/>
                            <w:u w:val="single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ל ההסתברות השלמ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B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,B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,B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B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חלוקה של המרחב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 xml:space="preserve">. כלומר זרים וסכומם הוא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. אזי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כלל Bay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: באותם תנאים של ההסתברות השלמה, בתוספת המגבלה 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P(A)&gt;0 מתקיים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22;top:516;width:2255;height:23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1056;width:1059;height:365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6128;top:1436;width:1474;height:201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2112;width:1217;height:370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2739;width:2261;height:524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764;width:4133;height:33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1806;width:4127;height:173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73020</wp:posOffset>
                </wp:positionH>
                <wp:positionV relativeFrom="paragraph">
                  <wp:posOffset>2125980</wp:posOffset>
                </wp:positionV>
                <wp:extent cx="4110990" cy="1268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1268640"/>
                          <a:chOff x="0" y="0"/>
                          <a:chExt cx="411084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08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שונות משותפ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צביעה על תיאום בין מ"מ:</w:t>
                              </w:r>
                            </w:p>
                            <w:p>
                              <w:pPr>
                                <w:tabs>
                                  <w:tab w:val="left" w:pos="128" w:leader="none"/>
                                </w:tabs>
                                <w:overflowPunct w:val="false"/>
                                <w:bidi w:val="1"/>
                                <w:ind w:left="248" w:right="0" w:hanging="2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&lt;Cov(X,Y): בהינתן ערך X הגבוה מE(X) נצפה שגם E(Y) יהיה גבוה.</w:t>
                              </w:r>
                            </w:p>
                            <w:p>
                              <w:pPr>
                                <w:tabs>
                                  <w:tab w:val="left" w:pos="128" w:leader="none"/>
                                </w:tabs>
                                <w:overflowPunct w:val="false"/>
                                <w:bidi w:val="1"/>
                                <w:ind w:left="248" w:right="0" w:hanging="2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&gt; Cov(X,Y): בהינתן ערך X הנמוך מE(X) נצפה ש E(Y) יהיה גבוה.</w:t>
                              </w:r>
                            </w:p>
                            <w:p>
                              <w:pPr>
                                <w:tabs>
                                  <w:tab w:val="left" w:pos="128" w:leader="none"/>
                                </w:tabs>
                                <w:overflowPunct w:val="false"/>
                                <w:bidi w:val="1"/>
                                <w:ind w:left="248" w:right="0" w:hanging="2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= Cov(X,Y):X, Y בלתי מתואמ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לתי תלויים =&gt; בלתי מתואמים (לא בהכרח לכיוון שני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כונות של השונות המשותפת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ov(X,Y)=Var(X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ov(X,Y)=Cov(Y, X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ov(aX+b,cY+d)=acCov(X,Y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ov(X,Y+Z)=Cov(X,Y)+Cov(X,Z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ov(X,const)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60840" y="232560"/>
                            <a:ext cx="21718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167.4pt;width:323.7pt;height:99.9pt" coordorigin="4052,3348" coordsize="6474,1998">
                <v:shape id="shape_0" stroked="t" o:allowincell="f" style="position:absolute;left:4052;top:3348;width:6473;height:19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שונות משותפ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צביעה על תיאום בין מ"מ:</w:t>
                        </w:r>
                      </w:p>
                      <w:p>
                        <w:pPr>
                          <w:tabs>
                            <w:tab w:val="left" w:pos="128" w:leader="none"/>
                          </w:tabs>
                          <w:overflowPunct w:val="false"/>
                          <w:bidi w:val="1"/>
                          <w:ind w:left="248" w:right="0" w:hanging="258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&lt;Cov(X,Y): בהינתן ערך X הגבוה מE(X) נצפה שגם E(Y) יהיה גבוה.</w:t>
                        </w:r>
                      </w:p>
                      <w:p>
                        <w:pPr>
                          <w:tabs>
                            <w:tab w:val="left" w:pos="128" w:leader="none"/>
                          </w:tabs>
                          <w:overflowPunct w:val="false"/>
                          <w:bidi w:val="1"/>
                          <w:ind w:left="248" w:right="0" w:hanging="258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&gt; Cov(X,Y): בהינתן ערך X הנמוך מE(X) נצפה ש E(Y) יהיה גבוה.</w:t>
                        </w:r>
                      </w:p>
                      <w:p>
                        <w:pPr>
                          <w:tabs>
                            <w:tab w:val="left" w:pos="128" w:leader="none"/>
                          </w:tabs>
                          <w:overflowPunct w:val="false"/>
                          <w:bidi w:val="1"/>
                          <w:ind w:left="248" w:right="0" w:hanging="258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= Cov(X,Y):X, Y בלתי מתואמ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לתי תלויים =&gt; בלתי מתואמים (לא בהכרח לכיוון שני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כונות של השונות המשותפת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ov(X,Y)=Var(X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ov(X,Y)=Cov(Y, X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ov(aX+b,cY+d)=acCov(X,Y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ov(X,Y+Z)=Cov(X,Y)+Cov(X,Z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ov(X,const)=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8;top:3715;width:3419;height:1537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5160</wp:posOffset>
                </wp:positionV>
                <wp:extent cx="1131570" cy="66802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0"/>
                              <w:gridCol w:w="608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בחירת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k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אלמנטים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עם חשיבות לסדר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בלי חשיבות לסד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right="0" w:hanging="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עם החזרות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בלי החזרות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2.6pt;mso-wrap-distance-left:9pt;mso-wrap-distance-right:0pt;mso-wrap-distance-top:0pt;mso-wrap-distance-bottom:0pt;margin-top:50.8pt;mso-position-vertical-relative:text;margin-left:7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0"/>
                        <w:gridCol w:w="608"/>
                        <w:gridCol w:w="714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בחירת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אלמנטים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עם חשיבות לסדר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י חשיבות לסדר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right="0" w:hanging="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עם החזרות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י החזרות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3424555</wp:posOffset>
                </wp:positionV>
                <wp:extent cx="1837690" cy="9042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תכונות של מקדם מתא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r(X,Y) ≤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r(X,Y)=0 &lt;=&gt; Cov(X,Y)=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r(aX+b,cY+d)=(sign(ac))*Corr(X,Y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r(X,X)=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r(X,Y)= 1 &lt;=&gt; Y=aX+b, a&gt;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(X,Y)= -1 &lt;=&gt; Y=aX+b, a&lt;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2pt;mso-wrap-distance-left:9.05pt;mso-wrap-distance-right:9.05pt;mso-wrap-distance-top:0pt;mso-wrap-distance-bottom:0pt;margin-top:269.65pt;mso-position-vertical-relative:text;margin-left:159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תכונות של מקדם מתאם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≤</w:t>
                      </w:r>
                      <w:r>
                        <w:rPr>
                          <w:sz w:val="16"/>
                          <w:szCs w:val="16"/>
                        </w:rPr>
                        <w:t>Corr(X,Y) ≤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Corr(X,Y)=0 &lt;=&gt; Cov(X,Y)=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Corr(aX+b,cY+d)=(sign(ac))*Corr(X,Y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Corr(X,X)=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Corr(X,Y)= 1 &lt;=&gt; Y=aX+b, a&gt;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r(X,Y)= -1 &lt;=&gt; Y=aX+b, a&lt;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6789420</wp:posOffset>
                </wp:positionV>
                <wp:extent cx="2114550" cy="4114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phisto™;Courier New" w:hAnsi="Mephisto™;Courier New" w:cs="Mephisto™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phisto™;Courier New" w:ascii="Mephisto™;Courier New" w:hAnsi="Mephisto™;Courier New"/>
                                <w:sz w:val="20"/>
                                <w:szCs w:val="20"/>
                              </w:rPr>
                              <w:t>Alfonso &amp; Bonepachio ©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phisto™;Courier New" w:hAnsi="Mephisto™;Courier New" w:cs="Mephisto™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phisto™;Courier New" w:ascii="Mephisto™;Courier New" w:hAnsi="Mephisto™;Courier New"/>
                                <w:sz w:val="20"/>
                                <w:szCs w:val="20"/>
                              </w:rPr>
                              <w:t>Toilets Silicone &amp; Mop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2.4pt;mso-wrap-distance-left:9.05pt;mso-wrap-distance-right:9.05pt;mso-wrap-distance-top:0pt;mso-wrap-distance-bottom:0pt;margin-top:534.6pt;mso-position-vertical-relative:text;margin-left:321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Mephisto™;Courier New" w:hAnsi="Mephisto™;Courier New" w:cs="Mephisto™;Courier New"/>
                          <w:sz w:val="20"/>
                          <w:szCs w:val="20"/>
                        </w:rPr>
                      </w:pPr>
                      <w:r>
                        <w:rPr>
                          <w:rFonts w:cs="Mephisto™;Courier New" w:ascii="Mephisto™;Courier New" w:hAnsi="Mephisto™;Courier New"/>
                          <w:sz w:val="20"/>
                          <w:szCs w:val="20"/>
                        </w:rPr>
                        <w:t>Alfonso &amp; Bonepachio ©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phisto™;Courier New" w:hAnsi="Mephisto™;Courier New" w:cs="Mephisto™;Courier New"/>
                          <w:sz w:val="20"/>
                          <w:szCs w:val="20"/>
                        </w:rPr>
                      </w:pPr>
                      <w:r>
                        <w:rPr>
                          <w:rFonts w:cs="Mephisto™;Courier New" w:ascii="Mephisto™;Courier New" w:hAnsi="Mephisto™;Courier New"/>
                          <w:sz w:val="20"/>
                          <w:szCs w:val="20"/>
                        </w:rPr>
                        <w:t>Toilets Silicone &amp; M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val="he-IL" w:eastAsia="en-US"/>
        </w:rPr>
      </w:pPr>
      <w:r>
        <w:rPr>
          <w:sz w:val="12"/>
          <w:szCs w:val="1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2225</wp:posOffset>
                </wp:positionH>
                <wp:positionV relativeFrom="paragraph">
                  <wp:posOffset>137160</wp:posOffset>
                </wp:positionV>
                <wp:extent cx="2400300" cy="2057400"/>
                <wp:effectExtent l="5080" t="5080" r="5080" b="4197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7400"/>
                          <a:chOff x="0" y="0"/>
                          <a:chExt cx="2400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טרנספורמציה דו מימד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הי ((x,y מ"מ דו-מימדי רציף בעל צפיפות משותפת                 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היינה                          ,                        פונקציות על המישור, חח"ע וגזירות, כך שקיימות הפונקציות ההפוכות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זיר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גד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זי פונקצית הצפיפות המשותפת ש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תונה ע"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ערו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1. עבור מ"מ                           ניתן לכתוב V=X או V=Y ולבצע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טרנספורמציה דו-מימדית עבור U,V ולמצוא צפיפות שולית ש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U  ע"י אינטגרצי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2. קונבולוציה היא מקרה פרטי של טרנספורמציה דו-מימדית :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U=X+Y V=X (or V=Y) 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48680" y="114480"/>
                            <a:ext cx="416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520280" y="228600"/>
                            <a:ext cx="5594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937440" y="224640"/>
                            <a:ext cx="509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47680" y="369720"/>
                            <a:ext cx="457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47680" y="480240"/>
                            <a:ext cx="457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169640" y="539280"/>
                            <a:ext cx="9856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55200" y="1048320"/>
                            <a:ext cx="5104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76320" y="1040040"/>
                            <a:ext cx="5587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51640" y="1210320"/>
                            <a:ext cx="1722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10.8pt;width:189pt;height:162pt" coordorigin="10035,216" coordsize="3780,3240">
                <v:shape id="shape_0" stroked="t" o:allowincell="f" style="position:absolute;left:10035;top:216;width:37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טרנספורמציה דו מימד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הי ((x,y מ"מ דו-מימדי רציף בעל צפיפות משותפת                  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היינה                          ,                        פונקציות על המישור, חח"ע וגזירות, כך שקיימות הפונקציות ההפוכות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זיר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גד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זי פונקצית הצפיפות המשותפת של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תונה ע"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ערו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1. עבור מ"מ                           ניתן לכתוב V=X או V=Y ולבצע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טרנספורמציה דו-מימדית עבור U,V ולמצוא צפיפות שולית של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U  ע"י אינטגרצי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2. קונבולוציה היא מקרה פרטי של טרנספורמציה דו-מימדית :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U=X+Y V=X (or V=Y)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269;top:396;width:655;height:26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2429;top:576;width:880;height:276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1511;top:570;width:802;height:256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0425;top:798;width:719;height:230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0425;top:972;width:719;height:21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1877;top:1065;width:1551;height:864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1067;top:1867;width:803;height:256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0155;top:1854;width:879;height:276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10431;top:2122;width:2712;height:25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544.7pt;margin-top:120.8pt;width:44.05pt;height:13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1064513935" r:id="rId21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1615440</wp:posOffset>
                </wp:positionV>
                <wp:extent cx="1714500" cy="16948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94880"/>
                          <a:chOff x="0" y="0"/>
                          <a:chExt cx="171468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69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he-IL" w:val="he-IL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he-IL" w:val="he-IL" w:eastAsia="en-US"/>
                                </w:rPr>
                                <w:t>קונבולוצ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e-IL" w:eastAsia="en-US" w:bidi="he-IL"/>
                                </w:rPr>
                                <w:t xml:space="preserve">יהי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he-IL" w:val="en-US"/>
                                </w:rPr>
                                <w:t>X,Y מ"מ ויהי Z=X+Y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עבור מ"מ רציפים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אם X,Y ב"ת אז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אם X,Y תלוי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עבור מ"מ בדיד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אם X,Y ב"ת אז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אם X,Y תלויים אז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95400" y="489600"/>
                            <a:ext cx="902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91440" y="774720"/>
                            <a:ext cx="884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0600" y="1206360"/>
                            <a:ext cx="1047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9080" y="1418760"/>
                            <a:ext cx="9831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27.2pt;width:135pt;height:133.45pt" coordorigin="-39,2544" coordsize="2700,2669">
                <v:shape id="shape_0" stroked="t" o:allowincell="f" style="position:absolute;left:-39;top:2544;width:2699;height:2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he-IL" w:val="he-IL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he-IL" w:val="he-IL" w:eastAsia="en-US"/>
                          </w:rPr>
                          <w:t>קונבולוצ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e-IL" w:eastAsia="en-US" w:bidi="he-IL"/>
                          </w:rPr>
                          <w:t xml:space="preserve">יהי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he-IL" w:val="en-US"/>
                          </w:rPr>
                          <w:t>X,Y מ"מ ויהי Z=X+Y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עבור מ"מ רציפים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אם X,Y ב"ת אז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אם X,Y תלוי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עבור מ"מ בדיד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אם X,Y ב"ת אז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אם X,Y תלויים אז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;top:3315;width:1421;height:467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764;width:1392;height:483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9;top:4444;width:1649;height:33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-9;top:4778;width:1547;height:354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7205</wp:posOffset>
                </wp:positionH>
                <wp:positionV relativeFrom="paragraph">
                  <wp:posOffset>137160</wp:posOffset>
                </wp:positionV>
                <wp:extent cx="2034540" cy="8839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883800"/>
                          <a:chOff x="0" y="0"/>
                          <a:chExt cx="203472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4720" cy="88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אי תלות בין שני מ"מ רציפ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Y,X בת"ל אמ"מ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לכ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n-US" w:bidi="he-IL"/>
                                </w:rPr>
                                <w:t>כלל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ם ניתן להפריד את 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,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x,y) למכפלת 2 פונקצ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ותחומיהם השוליים של X ו Y אינם תלויים אחד בשני אזי X ו-Y בת"ל ו g(x) ו- h(y) הן פונ' הצפיפות של X,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ד כדי קבו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60160" y="118080"/>
                            <a:ext cx="772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99000" y="137160"/>
                            <a:ext cx="2649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 flipH="1" rot="10800000">
                            <a:off x="1290240" y="483840"/>
                            <a:ext cx="717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10.8pt;width:160.2pt;height:69.6pt" coordorigin="6783,216" coordsize="3204,1392">
                <v:shape id="shape_0" stroked="t" o:allowincell="f" style="position:absolute;left:6783;top:216;width:3203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13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אי תלות בין שני מ"מ רציפ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3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Y,X בת"ל אמ"מ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לכ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3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n-US" w:bidi="he-IL"/>
                          </w:rPr>
                          <w:t>כלל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3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ם ניתן להפריד את 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,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x,y) למכפלת 2 פונקצ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3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ותחומיהם השוליים של X ו Y אינם תלויים אחד בשני אזי X ו-Y בת"ל ו g(x) ו- h(y) הן פונ' הצפיפות של X,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ד כדי קבו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65;top:402;width:1215;height:37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432;width:416;height:159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8815;top:978;width:1129;height:197;mso-wrap-style:none;v-text-anchor:middle;rotation:180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30120</wp:posOffset>
                </wp:positionH>
                <wp:positionV relativeFrom="paragraph">
                  <wp:posOffset>121920</wp:posOffset>
                </wp:positionV>
                <wp:extent cx="2579370" cy="762000"/>
                <wp:effectExtent l="5080" t="5080" r="508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762120"/>
                          <a:chOff x="0" y="0"/>
                          <a:chExt cx="25794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940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טרנספורמציה חח"ע של מ"מ רצי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 תהיה           פונקציה גזירה ועו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(יורדת) ב [a,b]. אזי למ"מ Y המוגדר  Y=g(X) יש את פונ' הצפיפו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ערה: ניתן במקו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לרשום: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768240" y="49680"/>
                            <a:ext cx="2642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14480" y="354240"/>
                            <a:ext cx="13258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611720" y="327600"/>
                            <a:ext cx="262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619280" y="552600"/>
                            <a:ext cx="2325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9.6pt;width:203.1pt;height:60pt" coordorigin="3512,192" coordsize="4062,1200">
                <v:shape id="shape_0" stroked="t" o:allowincell="f" style="position:absolute;left:3512;top:192;width:4061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טרנספורמציה חח"ע של מ"מ רצי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 תהיה           פונקציה גזירה ועול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(יורדת) ב [a,b]. אזי למ"מ Y המוגדר  Y=g(X) יש את פונ' הצפיפות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ערה: ניתן במקו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לרשום: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2;top:270;width:415;height:128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3692;top:750;width:2087;height:533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6050;top:708;width:413;height:318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1062;width:365;height:307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49170</wp:posOffset>
                </wp:positionH>
                <wp:positionV relativeFrom="paragraph">
                  <wp:posOffset>902970</wp:posOffset>
                </wp:positionV>
                <wp:extent cx="2529840" cy="13030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303200"/>
                          <a:chOff x="0" y="0"/>
                          <a:chExt cx="25297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9720" cy="13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טרנספורמציה לא חח"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: יהיה X מ"מ לא רציף המקבל ערכים בקטע [a,b].  תהיה           פונקציה גזירה ב [a,b] (לא בהכרח חח"ע) המקיימת שלכל y קיים מספר בדיד או בן מניה של x-ים ב [a,b] שעבורם g(x)=y. אזי למ"מ Y המוגדר להיות Y=g(x) יש פונ' צפיפות: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800720" y="211320"/>
                            <a:ext cx="2642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79920" y="689760"/>
                            <a:ext cx="241164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71.1pt;width:199.2pt;height:102.6pt" coordorigin="3542,1422" coordsize="3984,2052">
                <v:shape id="shape_0" stroked="t" o:allowincell="f" style="position:absolute;left:3542;top:1422;width:3983;height:2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3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טרנספורמציה לא חח"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: יהיה X מ"מ לא רציף המקבל ערכים בקטע [a,b].  תהיה           פונקציה גזירה ב [a,b] (לא בהכרח חח"ע) המקיימת שלכל y קיים מספר בדיד או בן מניה של x-ים ב [a,b] שעבורם g(x)=y. אזי למ"מ Y המוגדר להיות Y=g(x) יש פונ' צפיפות: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78;top:1755;width:415;height:128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3668;top:2508;width:3797;height:831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3395</wp:posOffset>
                </wp:positionH>
                <wp:positionV relativeFrom="paragraph">
                  <wp:posOffset>1078230</wp:posOffset>
                </wp:positionV>
                <wp:extent cx="2045970" cy="11201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120320"/>
                          <a:chOff x="0" y="0"/>
                          <a:chExt cx="2045880" cy="11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5880" cy="11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פונקציית צפיפות מותנ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ל הכפ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תפלגות מצטברת מותנ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ישוב הסתברות מותנ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פיפות שולית דרך מותנ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סחת ביי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71680" y="0"/>
                            <a:ext cx="547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3040" y="346680"/>
                            <a:ext cx="1047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483840" y="181080"/>
                            <a:ext cx="1130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35160" y="521280"/>
                            <a:ext cx="795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59200" y="681840"/>
                            <a:ext cx="78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21000" y="865440"/>
                            <a:ext cx="9234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84.9pt;width:161.1pt;height:88.2pt" coordorigin="6777,1698" coordsize="3222,1764">
                <v:shape id="shape_0" stroked="t" o:allowincell="f" style="position:absolute;left:6777;top:1698;width:3221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פונקציית צפיפות מותנ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ל הכפ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תפלגות מצטברת מותנ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ישוב הסתברות מותנ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פיפות שולית דרך מותנ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סחת ביי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77;top:1698;width:862;height:278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813;top:2244;width:1649;height:276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1983;width:1779;height:246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2519;width:1252;height:264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2772;width:1231;height:310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3061;width:1453;height:370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25730</wp:posOffset>
                </wp:positionV>
                <wp:extent cx="1714500" cy="148018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0320"/>
                          <a:chOff x="0" y="0"/>
                          <a:chExt cx="1714680" cy="14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4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תפלגות משותפת רציפה של זוג מ"מי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דר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מתק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תפלגות מצטברת משותפ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מתק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ונקציות צפיפות שוליות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39560" y="181440"/>
                            <a:ext cx="887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5800" y="383400"/>
                            <a:ext cx="1222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2440" y="657720"/>
                            <a:ext cx="15260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63760" y="871200"/>
                            <a:ext cx="725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4880" y="1042560"/>
                            <a:ext cx="6235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.9pt;width:135pt;height:116.55pt" coordorigin="-27,198" coordsize="2700,2331">
                <v:shape id="shape_0" stroked="t" o:allowincell="f" style="position:absolute;left:-27;top:198;width:2699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תפלגות משותפת רציפה של זוג מ"מי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דרה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מתקי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תפלגות מצטברת משותפ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מתקי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ונקציות צפיפות שוליות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5;top:484;width:1396;height:277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61;top:802;width:1924;height:172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1234;width:2402;height:371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1570;width:1141;height:280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91;top:1840;width:981;height:66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3545</wp:posOffset>
                </wp:positionH>
                <wp:positionV relativeFrom="paragraph">
                  <wp:posOffset>2232660</wp:posOffset>
                </wp:positionV>
                <wp:extent cx="1615440" cy="1078230"/>
                <wp:effectExtent l="5080" t="5080" r="5080" b="148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078200"/>
                          <a:chOff x="0" y="0"/>
                          <a:chExt cx="161532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5320" cy="107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תפלגות אחידה דו מימדי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(X,Y)~Unif(B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א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בור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B מתק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 xml:space="preserve">הערה: אם X~U[a,b] ו- Y~U[c,d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וגם X,Y בת"ל אז (X,Y) מתפלגים במשות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he-IL"/>
                                </w:rPr>
                                <w:t>אחיד על המלבן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b,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99000" y="141120"/>
                            <a:ext cx="7189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02960" y="373320"/>
                            <a:ext cx="7405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175.8pt;width:127.2pt;height:84.9pt" coordorigin="2667,3516" coordsize="2544,1698">
                <v:shape id="shape_0" stroked="t" o:allowincell="f" style="position:absolute;left:2667;top:3516;width:2543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תפלגות אחידה דו מימדי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(X,Y)~Unif(B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א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בור 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B מתקיי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 xml:space="preserve">הערה: אם X~U[a,b] ו- Y~U[c,d]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וגם X,Y בת"ל אז (X,Y) מתפלגים במשותף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1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he-IL"/>
                          </w:rPr>
                          <w:t>אחיד על המלבן 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b,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23;top:3738;width:1131;height:355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2829;top:4104;width:1165;height:300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2" w:right="737" w:gutter="0" w:header="0" w:top="198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phisto™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FF0000"/>
      <w:sz w:val="14"/>
      <w:szCs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7.wmf"/><Relationship Id="rId177" Type="http://schemas.openxmlformats.org/officeDocument/2006/relationships/image" Target="media/image89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7.wmf"/><Relationship Id="rId181" Type="http://schemas.openxmlformats.org/officeDocument/2006/relationships/image" Target="media/image89.wmf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97.wmf"/><Relationship Id="rId198" Type="http://schemas.openxmlformats.org/officeDocument/2006/relationships/image" Target="media/image98.wmf"/><Relationship Id="rId199" Type="http://schemas.openxmlformats.org/officeDocument/2006/relationships/image" Target="media/image99.wmf"/><Relationship Id="rId200" Type="http://schemas.openxmlformats.org/officeDocument/2006/relationships/image" Target="media/image100.wmf"/><Relationship Id="rId201" Type="http://schemas.openxmlformats.org/officeDocument/2006/relationships/image" Target="media/image101.wmf"/><Relationship Id="rId202" Type="http://schemas.openxmlformats.org/officeDocument/2006/relationships/image" Target="media/image102.wmf"/><Relationship Id="rId203" Type="http://schemas.openxmlformats.org/officeDocument/2006/relationships/image" Target="media/image103.wmf"/><Relationship Id="rId204" Type="http://schemas.openxmlformats.org/officeDocument/2006/relationships/image" Target="media/image100.wmf"/><Relationship Id="rId205" Type="http://schemas.openxmlformats.org/officeDocument/2006/relationships/image" Target="media/image99.wmf"/><Relationship Id="rId206" Type="http://schemas.openxmlformats.org/officeDocument/2006/relationships/image" Target="media/image104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image" Target="media/image103.wmf"/><Relationship Id="rId213" Type="http://schemas.openxmlformats.org/officeDocument/2006/relationships/image" Target="media/image100.wmf"/><Relationship Id="rId214" Type="http://schemas.openxmlformats.org/officeDocument/2006/relationships/image" Target="media/image99.wmf"/><Relationship Id="rId215" Type="http://schemas.openxmlformats.org/officeDocument/2006/relationships/image" Target="media/image104.wmf"/><Relationship Id="rId216" Type="http://schemas.openxmlformats.org/officeDocument/2006/relationships/oleObject" Target="embeddings/oleObject3.bin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image" Target="media/image106.wmf"/><Relationship Id="rId223" Type="http://schemas.openxmlformats.org/officeDocument/2006/relationships/image" Target="media/image107.wmf"/><Relationship Id="rId224" Type="http://schemas.openxmlformats.org/officeDocument/2006/relationships/image" Target="media/image108.wmf"/><Relationship Id="rId225" Type="http://schemas.openxmlformats.org/officeDocument/2006/relationships/image" Target="media/image109.wmf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image" Target="media/image113.png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image" Target="media/image114.wmf"/><Relationship Id="rId237" Type="http://schemas.openxmlformats.org/officeDocument/2006/relationships/image" Target="media/image115.wmf"/><Relationship Id="rId238" Type="http://schemas.openxmlformats.org/officeDocument/2006/relationships/image" Target="media/image116.wmf"/><Relationship Id="rId239" Type="http://schemas.openxmlformats.org/officeDocument/2006/relationships/image" Target="media/image117.wmf"/><Relationship Id="rId240" Type="http://schemas.openxmlformats.org/officeDocument/2006/relationships/image" Target="media/image114.wmf"/><Relationship Id="rId241" Type="http://schemas.openxmlformats.org/officeDocument/2006/relationships/image" Target="media/image118.wmf"/><Relationship Id="rId242" Type="http://schemas.openxmlformats.org/officeDocument/2006/relationships/image" Target="media/image114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image" Target="media/image124.wmf"/><Relationship Id="rId250" Type="http://schemas.openxmlformats.org/officeDocument/2006/relationships/image" Target="media/image119.wmf"/><Relationship Id="rId251" Type="http://schemas.openxmlformats.org/officeDocument/2006/relationships/image" Target="media/image120.wmf"/><Relationship Id="rId252" Type="http://schemas.openxmlformats.org/officeDocument/2006/relationships/image" Target="media/image121.wmf"/><Relationship Id="rId253" Type="http://schemas.openxmlformats.org/officeDocument/2006/relationships/image" Target="media/image122.wmf"/><Relationship Id="rId254" Type="http://schemas.openxmlformats.org/officeDocument/2006/relationships/image" Target="media/image123.wmf"/><Relationship Id="rId255" Type="http://schemas.openxmlformats.org/officeDocument/2006/relationships/image" Target="media/image124.wmf"/><Relationship Id="rId256" Type="http://schemas.openxmlformats.org/officeDocument/2006/relationships/image" Target="media/image125.wmf"/><Relationship Id="rId257" Type="http://schemas.openxmlformats.org/officeDocument/2006/relationships/image" Target="media/image126.wmf"/><Relationship Id="rId258" Type="http://schemas.openxmlformats.org/officeDocument/2006/relationships/image" Target="media/image127.wmf"/><Relationship Id="rId259" Type="http://schemas.openxmlformats.org/officeDocument/2006/relationships/image" Target="media/image128.wmf"/><Relationship Id="rId260" Type="http://schemas.openxmlformats.org/officeDocument/2006/relationships/image" Target="media/image129.wmf"/><Relationship Id="rId261" Type="http://schemas.openxmlformats.org/officeDocument/2006/relationships/image" Target="media/image125.wmf"/><Relationship Id="rId262" Type="http://schemas.openxmlformats.org/officeDocument/2006/relationships/image" Target="media/image126.wmf"/><Relationship Id="rId263" Type="http://schemas.openxmlformats.org/officeDocument/2006/relationships/image" Target="media/image127.wmf"/><Relationship Id="rId264" Type="http://schemas.openxmlformats.org/officeDocument/2006/relationships/image" Target="media/image128.wmf"/><Relationship Id="rId265" Type="http://schemas.openxmlformats.org/officeDocument/2006/relationships/image" Target="media/image129.wmf"/><Relationship Id="rId266" Type="http://schemas.openxmlformats.org/officeDocument/2006/relationships/image" Target="media/image130.wmf"/><Relationship Id="rId267" Type="http://schemas.openxmlformats.org/officeDocument/2006/relationships/image" Target="media/image131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3:23:00Z</dcterms:created>
  <dc:creator>Psibeast</dc:creator>
  <dc:description/>
  <dc:language>en-US</dc:language>
  <cp:lastModifiedBy>Psibeast</cp:lastModifiedBy>
  <cp:lastPrinted>2002-02-10T06:58:00Z</cp:lastPrinted>
  <dcterms:modified xsi:type="dcterms:W3CDTF">2003-11-08T19:01:00Z</dcterms:modified>
  <cp:revision>23</cp:revision>
  <dc:subject/>
  <dc:title>בלי חשיבות לסדר</dc:title>
</cp:coreProperties>
</file>